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3 do zarządzenia Nr 19 Rektora UMK z dnia 12 lutego 2024 r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zór raportu końcow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konkursie </w:t>
      </w:r>
      <w:r>
        <w:rPr>
          <w:rFonts w:eastAsia="Times New Roman" w:cs="Times New Roman" w:ascii="Times New Roman" w:hAnsi="Times New Roman"/>
          <w:b/>
          <w:i/>
          <w:sz w:val="24"/>
        </w:rPr>
        <w:t>Inicjatywa Doskonałości – Debiu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ramach programu „Inicjatywa doskonałości – uczelnia badawcz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05740</wp:posOffset>
            </wp:positionV>
            <wp:extent cx="5772150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podstawow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ytuł projektu badaw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80" w:right="6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Pełne dane realizującego grant:</w:t>
      </w:r>
      <w:r>
        <w:rPr>
          <w:rFonts w:eastAsia="Times New Roman" w:cs="Times New Roman" w:ascii="Times New Roman" w:hAnsi="Times New Roman"/>
          <w:sz w:val="19"/>
        </w:rPr>
        <w:t xml:space="preserve"> imię, nazwisko, tytuł zawodowy lub stopień lub tytuł naukowy, wydział, jednostka, stanowisko, zadeklarowana w oświadczeniu dyscyplina naukowa, nr telefonu, adres mail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Dziedzina i dyscyplina, której dotyczy projek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Kategoria konkursowa</w:t>
      </w:r>
      <w:r>
        <w:rPr>
          <w:rFonts w:eastAsia="Times New Roman" w:cs="Times New Roman" w:ascii="Times New Roman" w:hAnsi="Times New Roman"/>
        </w:rPr>
        <w:t>: (zaznaczyć właści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łodzi naukowcy/młode naukowczynie będący/e pracownikami UMK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cze i badaczki, którzy w dniu złożenia wniosku nie ukończyli 50. roku życ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20"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e akademiccy, którzy w ostatnich 3 latach urodzili lub wychowywali dziecko korzystając z urlopu macierzyńskiego lub wychowawczeg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sta złożonych wniosków o grant do następujących instytucji: NCN, NCBR, NPRH, FNP, N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80" w:right="200" w:hanging="0"/>
        <w:rPr/>
      </w:pPr>
      <w:r>
        <w:rPr>
          <w:rFonts w:eastAsia="Times New Roman" w:cs="Times New Roman" w:ascii="Times New Roman" w:hAnsi="Times New Roman"/>
          <w:b/>
        </w:rPr>
        <w:t>Lista odbytych przez wnioskodawcę szkoleń z kompetencji miękkich realizowanych w ramach IDUB na UM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" w:right="380" w:hanging="0"/>
        <w:rPr/>
      </w:pPr>
      <w:r>
        <w:rPr>
          <w:rFonts w:eastAsia="Times New Roman" w:cs="Times New Roman" w:ascii="Times New Roman" w:hAnsi="Times New Roman"/>
          <w:b/>
        </w:rPr>
        <w:t>Lista zgłoszeń do innych konkursów organizowanych w ramach IDUB na UMK:</w:t>
      </w:r>
      <w:r>
        <w:rPr>
          <w:rFonts w:eastAsia="Times New Roman" w:cs="Times New Roman" w:ascii="Times New Roman" w:hAnsi="Times New Roman"/>
        </w:rPr>
        <w:t xml:space="preserve"> nazwa konkursu, wynik zgłoszenia (pozytywny/negatyw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o realizacji działań naukowych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Sprawozdanie merytoryczne:</w:t>
      </w:r>
      <w:r>
        <w:rPr>
          <w:rFonts w:eastAsia="Times New Roman" w:cs="Times New Roman" w:ascii="Times New Roman" w:hAnsi="Times New Roman"/>
        </w:rPr>
        <w:t xml:space="preserve"> opis realizacji działań naukowych (maksymalnie 500 wyraz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4090</wp:posOffset>
            </wp:positionH>
            <wp:positionV relativeFrom="page">
              <wp:posOffset>920750</wp:posOffset>
            </wp:positionV>
            <wp:extent cx="5772150" cy="211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9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az prac złożonych do druku, przyjętych do publikacji i opublikowanych w wyniku realizacji działań naukowych podjętych w ramach gra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552450</wp:posOffset>
            </wp:positionV>
            <wp:extent cx="5760085" cy="31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552450</wp:posOffset>
            </wp:positionV>
            <wp:extent cx="5760085" cy="316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Inne efekty działań naukowych</w:t>
      </w:r>
      <w:r>
        <w:rPr>
          <w:rFonts w:eastAsia="Times New Roman" w:cs="Times New Roman" w:ascii="Times New Roman" w:hAnsi="Times New Roman"/>
        </w:rPr>
        <w:t xml:space="preserve"> (maksymalnie 250 wyraz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777875</wp:posOffset>
            </wp:positionV>
            <wp:extent cx="5772150" cy="2748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rawozdanie finansow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estawienie wydatków planowanych i poniesionych na realizację działań naukowych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4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300"/>
        <w:gridCol w:w="1960"/>
      </w:tblGrid>
      <w:tr>
        <w:trPr>
          <w:trHeight w:val="23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  Rodzaj wydatku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datki planowan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Wydatki poniesione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Opis dokonanych zmian (w stosunku do wniosku) i ich uzasadnienie</w:t>
      </w:r>
      <w:r>
        <w:rPr>
          <w:rFonts w:eastAsia="Times New Roman" w:cs="Times New Roman" w:ascii="Times New Roman" w:hAnsi="Times New Roman"/>
        </w:rPr>
        <w:t xml:space="preserve"> (maksymalnie 250 wyraz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</w:rPr>
        <w:t>..</w:t>
      </w:r>
    </w:p>
    <w:p>
      <w:pPr>
        <w:pStyle w:val="Normal"/>
        <w:spacing w:lineRule="atLeast" w:line="0"/>
        <w:ind w:left="7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, podpis wnioskodawcy</w:t>
      </w:r>
    </w:p>
    <w:sectPr>
      <w:type w:val="nextPage"/>
      <w:pgSz w:w="12240" w:h="15840"/>
      <w:pgMar w:left="14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